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b/>
          <w:bCs/>
        </w:rPr>
        <w:t>Протокол № 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Общего собрания жителей в многоквартирных домах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расположенных по адресам:Башиловская ул.,д.1, корп.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Башиловская ул., д.3, корп.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проводимого в форме заочного голос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Форма проведения Общего собрания: заочное голосование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Дата окончания приема решений жителей по вопросам поставленным на голосование: 20 апреля 2010 г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Дата составления протокола Общего собрания: 20 апреля 2010 г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В составлении протокола принимали участие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Председатель собрания: Кочерыгина Л.В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Секретарь собрания: Ткаченко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Срок окончания голосования 20 апреля 2010 г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В Общем собрании приняли участие жители, обладающие 59,4 % голосов п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Башиловской ул.,д.1, корп.1 и 61,5 % по Башиловской ул.,д.3, корп.1 от общего числ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квартир указанных домов. Кворум имеется, и собрание правомочно решить все вопрос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по повестке дня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Недействительных бланков решений признано количество (0), что составляет 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b/>
          <w:bCs/>
        </w:rPr>
        <w:t>Повестка дня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</w:p>
    <w:p>
      <w:pPr>
        <w:pStyle w:val="Normal"/>
        <w:numPr>
          <w:ilvl w:val="2"/>
          <w:numId w:val="1"/>
        </w:numPr>
        <w:rPr/>
      </w:pPr>
      <w:r>
        <w:rPr/>
        <w:t>Утверждение состава счетной комиссии.</w:t>
      </w:r>
    </w:p>
    <w:p>
      <w:pPr>
        <w:pStyle w:val="Normal"/>
        <w:numPr>
          <w:ilvl w:val="2"/>
          <w:numId w:val="1"/>
        </w:numPr>
        <w:rPr/>
      </w:pPr>
      <w:r>
        <w:rPr/>
        <w:t>О создании Единого Домового Комитета в указанных домах.</w:t>
      </w:r>
    </w:p>
    <w:p>
      <w:pPr>
        <w:pStyle w:val="Normal"/>
        <w:numPr>
          <w:ilvl w:val="2"/>
          <w:numId w:val="1"/>
        </w:numPr>
        <w:rPr/>
      </w:pPr>
      <w:r>
        <w:rPr/>
        <w:t>Об утверждении Устава Домового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b/>
          <w:bCs/>
        </w:rPr>
        <w:t>По первому вопросу</w:t>
      </w:r>
      <w:r>
        <w:rPr/>
        <w:t>: предлагается состав счетной комиссии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Никольский Ю.Б. - Башиловская ул., д.1 корп.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Крузе Н.В.             - Башиловская ул.,д.3, корп.1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Голосовали : «за» - 53,7%, «против» - 1,54%, «воздер»- 4,16% по Башиловской ул.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д.1, корп.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«за» - 54.1%, «против» - 2,6%,» «воздер»- 4,8% по Башиловской ул.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д.3, корп.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Решили : избрать счетную комиссию в составе 2-х человек:Никольский Ю.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/>
        <w:t>Крузе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>
          <w:b/>
          <w:bCs/>
        </w:rPr>
        <w:t>По второму вопросу</w:t>
      </w:r>
      <w:r>
        <w:rPr/>
        <w:t>: о создании Единого Домового Комитета в указанных дома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Голосовали : «за» - 53,7%,»против»- 1,54%, «воздер»- 4,16% по Башиловской ул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д.1, корп.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«за» - 54.1%,»против»- 2,6%, «воздер» -4,8% по Башиловской ул.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д.3, корп.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Решили: создать Единый Домовой Комитет в указанных до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>
          <w:b/>
          <w:bCs/>
        </w:rPr>
        <w:t>По третьему вопросу</w:t>
      </w:r>
      <w:r>
        <w:rPr/>
        <w:t xml:space="preserve">: Об утверждении Устава Домового Комитета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Голосовали: «за» - 53.7%, «против»- 1,54%, «воздер»- 4,16% по Башиловской ул.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д.1, корп.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«за»- 54,1%, «против» -2,6%, «воздер»- 4,8%  по Башиловской ул.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д.3, корп.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Решили: утвердить Устав Единого Домового Комитета с учетом предложений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жителей, высказанных письменно ан сайте Домового Комитета и в опросных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Председатель собрания                                                 Кочерыгин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Секретарь собрания                                                        Ткаченко Т.А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7:59:00Z</dcterms:created>
  <dc:creator>Татьяна </dc:creator>
  <dc:description/>
  <cp:keywords/>
  <dc:language>en-US</dc:language>
  <cp:lastModifiedBy>Юра</cp:lastModifiedBy>
  <cp:lastPrinted>2010-05-04T17:39:00Z</cp:lastPrinted>
  <dcterms:modified xsi:type="dcterms:W3CDTF">2010-05-05T17:59:00Z</dcterms:modified>
  <cp:revision>2</cp:revision>
  <dc:subject/>
  <dc:title>                                                             Протокол № 2</dc:title>
</cp:coreProperties>
</file>