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5pt;margin-top:13.2pt;width:683.95pt;height:71.95pt;mso-wrap-style:none;v-text-anchor:middle" type="_x0000_t136">
            <v:path textpathok="t"/>
            <v:textpath on="t" fitshape="t" string="ИНФОРМАЦИЯ ПО ДОМАМ" style="font-family:&quot;Impact&quot;;font-size:12pt"/>
            <v:fill o:detectmouseclick="t" type="solid" color2="#ffcc99"/>
            <v:stroke color="#003366" weight="19080" joinstyle="miter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36576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378pt;margin-top:11.4pt;width:350.95pt;height:89.95pt;mso-wrap-style:none;v-text-anchor:middle" type="_x0000_t136">
            <v:path textpathok="t"/>
            <v:textpath on="t" fitshape="t" string="Башиловская д.1 к.1&#10;Башиловская д.3 к.1" style="font-family:&quot;Arial&quot;;font-size:12pt"/>
            <v:fill o:detectmouseclick="t" type="solid" color2="#ffcc99"/>
            <v:stroke color="#003366" weight="19080" joinstyle="miter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5791200" cy="5038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rial Black" w:hAnsi="Arial Black" w:cs="Arial Black"/>
          <w:szCs w:val="32"/>
          <w:lang w:val="en-US" w:eastAsia="en-US"/>
        </w:rPr>
      </w:pPr>
      <w:r>
        <w:rPr>
          <w:rFonts w:cs="Arial Black" w:ascii="Arial Black" w:hAnsi="Arial Black"/>
          <w:szCs w:val="32"/>
          <w:lang w:val="en-US" w:eastAsia="en-US"/>
        </w:rPr>
        <w:pict>
          <v:shape id="shape_0" fillcolor="#0000a4" stroked="t" o:allowincell="f" style="position:absolute;margin-left:342pt;margin-top:13.2pt;width:422.95pt;height:89.95pt;mso-wrap-style:none;v-text-anchor:middle" type="_x0000_t136">
            <v:path textpathok="t"/>
            <v:textpath on="t" fitshape="t" string="СЕВЕРНЫЙ АДМИНИСТРАТИВНЫЙ ОКРУГ&#10;Савеловский район" style="font-family:&quot;Latha&quot;;font-size:12pt"/>
            <v:fill o:detectmouseclick="t" type="solid" color2="#ffff5b"/>
            <v:stroke color="navy" weight="19080" joinstyle="miter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 id="shape_0" fillcolor="red" stroked="t" o:allowincell="f" style="position:absolute;margin-left:36pt;margin-top:1.25pt;width:251.95pt;height:125.95pt;mso-wrap-style:none;v-text-anchor:middle" type="_x0000_t136">
            <v:path textpathok="t"/>
            <v:textpath on="t" fitshape="t" string="для принятия решения&#10;по завершению в&#10;2011 году&#10;капитального ремонта,&#10;начатого в 2008 году" style="font-family:&quot;Arial&quot;;font-size:12pt"/>
            <v:fill o:detectmouseclick="t" type="solid" color2="aqua"/>
            <v:stroke color="maroon" weight="19080" joinstyle="miter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  <w:spacing w:val="64"/>
          <w:sz w:val="40"/>
          <w:szCs w:val="40"/>
        </w:rPr>
      </w:pPr>
      <w:r>
        <w:rPr>
          <w:rFonts w:cs="Arial Black" w:ascii="Arial Black" w:hAnsi="Arial Black"/>
          <w:color w:val="800000"/>
          <w:spacing w:val="64"/>
          <w:sz w:val="40"/>
          <w:szCs w:val="40"/>
        </w:rPr>
        <w:t>ИСТОРИЯ ВОПРОСА</w:t>
      </w:r>
    </w:p>
    <w:p>
      <w:pPr>
        <w:pStyle w:val="Normal"/>
        <w:rPr>
          <w:rFonts w:ascii="Arial Black" w:hAnsi="Arial Black" w:cs="Arial Black"/>
          <w:color w:val="800000"/>
          <w:spacing w:val="64"/>
          <w:sz w:val="40"/>
          <w:szCs w:val="32"/>
        </w:rPr>
      </w:pPr>
      <w:r>
        <w:rPr>
          <w:rFonts w:cs="Arial Black" w:ascii="Arial Black" w:hAnsi="Arial Black"/>
          <w:color w:val="800000"/>
          <w:spacing w:val="64"/>
          <w:sz w:val="40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2008 году в зданиях по ул</w:t>
      </w:r>
      <w:r>
        <w:rPr>
          <w:b/>
          <w:color w:val="800000"/>
          <w:spacing w:val="20"/>
          <w:sz w:val="28"/>
          <w:szCs w:val="28"/>
        </w:rPr>
        <w:t>. Башиловская 1 (к.1) и 3 (к.1)</w:t>
      </w:r>
      <w:r>
        <w:rPr>
          <w:b/>
          <w:spacing w:val="20"/>
          <w:sz w:val="28"/>
          <w:szCs w:val="28"/>
        </w:rPr>
        <w:t xml:space="preserve"> проводился капитальный ремонт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монт домов был одновременно в обоих корпусах, так как дома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rFonts w:eastAsia="Wingdings 3" w:cs="Wingdings 3" w:ascii="Wingdings 3" w:hAnsi="Wingdings 3"/>
          <w:b/>
          <w:color w:val="800000"/>
          <w:spacing w:val="20"/>
          <w:sz w:val="28"/>
          <w:szCs w:val="28"/>
        </w:rPr>
        <w:t>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имеют единую инфраструктуру жизнеобеспечения,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rFonts w:eastAsia="Wingdings 3" w:cs="Wingdings 3" w:ascii="Wingdings 3" w:hAnsi="Wingdings 3"/>
          <w:b/>
          <w:color w:val="800000"/>
          <w:spacing w:val="20"/>
          <w:sz w:val="28"/>
          <w:szCs w:val="28"/>
        </w:rPr>
        <w:t>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были возведены и сданы в эксплуатацию в одно и то же время в </w:t>
      </w:r>
      <w:r>
        <w:rPr>
          <w:b/>
          <w:color w:val="800000"/>
          <w:spacing w:val="20"/>
          <w:sz w:val="28"/>
          <w:szCs w:val="28"/>
        </w:rPr>
        <w:t>1971-1972</w:t>
      </w:r>
      <w:r>
        <w:rPr>
          <w:b/>
          <w:spacing w:val="20"/>
          <w:sz w:val="28"/>
          <w:szCs w:val="28"/>
        </w:rPr>
        <w:t xml:space="preserve"> гг.,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rFonts w:eastAsia="Wingdings 3" w:cs="Wingdings 3" w:ascii="Wingdings 3" w:hAnsi="Wingdings 3"/>
          <w:b/>
          <w:color w:val="800000"/>
          <w:spacing w:val="20"/>
          <w:sz w:val="28"/>
          <w:szCs w:val="28"/>
        </w:rPr>
        <w:t>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относятся к одной и той же серии П 49. 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Были выделены средства и начались работы по капитальному ремонту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боты не были выполнены в полном объеме и с необходимым уровнем качества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емка, соответствующая законодательству, не была проведена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ле этого были даны устные обещания, что все недочеты будут устранены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В дальнейшем выделение средств было приостановлено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качестве основной причины назывался мировой кризис, который коснулся и Россию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 имени жителей домов были написаны письма в самые разные инстанции о завершении ремонта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800000"/>
          <w:spacing w:val="20"/>
          <w:sz w:val="32"/>
          <w:szCs w:val="32"/>
        </w:rPr>
        <w:t>Во всех инстанциях соглашались, что просьба является обоснованной.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pacing w:val="20"/>
          <w:sz w:val="32"/>
          <w:szCs w:val="32"/>
        </w:rPr>
        <w:t>На следующей странице приводится только часть заголовков тех писем,</w:t>
      </w:r>
      <w:r>
        <w:rPr>
          <w:b/>
          <w:color w:val="800000"/>
          <w:spacing w:val="20"/>
          <w:sz w:val="32"/>
          <w:szCs w:val="32"/>
        </w:rPr>
        <w:br w:type="textWrapping" w:clear="all"/>
      </w:r>
      <w:r>
        <w:rPr>
          <w:b/>
          <w:color w:val="800000"/>
          <w:spacing w:val="20"/>
          <w:sz w:val="32"/>
          <w:szCs w:val="32"/>
        </w:rPr>
        <w:t xml:space="preserve">которые были направлены в 2010 году от имени </w:t>
      </w:r>
      <w:r>
        <w:rPr>
          <w:b/>
          <w:color w:val="800000"/>
          <w:spacing w:val="20"/>
          <w:sz w:val="32"/>
          <w:szCs w:val="32"/>
        </w:rPr>
        <w:br w:type="textWrapping" w:clear="all"/>
      </w:r>
      <w:r>
        <w:rPr>
          <w:b/>
          <w:bCs/>
          <w:color w:val="800000"/>
          <w:spacing w:val="20"/>
          <w:sz w:val="32"/>
          <w:szCs w:val="32"/>
        </w:rPr>
        <w:t>ДОМОВОГО КОМИТЕТА "Башиловская-хаус: дом 1 корпус 1, дом 3 корпус 1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38950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е Управ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веловского р-на САО г. Москв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-ну Одинокову С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06.7pt;height:81.7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е Управ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веловского р-на САО г. Москв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-ну Одинокову С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48895</wp:posOffset>
                </wp:positionV>
                <wp:extent cx="38950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фекту САО г.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-ну Силкину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06.7pt;height:54.7pt;mso-wrap-distance-left:9.05pt;mso-wrap-distance-right:9.05pt;mso-wrap-distance-top:0pt;mso-wrap-distance-bottom:0pt;margin-top:3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фекту САО г. Моск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-ну Силкину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86995</wp:posOffset>
                </wp:positionV>
                <wp:extent cx="38950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а капитального ремо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ищного фонда Москв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ескинову А.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06.7pt;height:99.7pt;mso-wrap-distance-left:9.05pt;mso-wrap-distance-right:9.05pt;mso-wrap-distance-top:0pt;mso-wrap-distance-bottom:0pt;margin-top: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артамента капитального ремон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лищного фонда Москв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ескинову А.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38950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яющая комп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ОО «ИВА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-же Филиной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06.7pt;height:72.7pt;mso-wrap-distance-left:9.05pt;mso-wrap-distance-right:9.05pt;mso-wrap-distance-top:0pt;mso-wrap-distance-bottom:0pt;margin-top: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яющая компа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 w:type="textWrapping" w:clear="all"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ОО «ИВА-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-же Филиной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6515</wp:posOffset>
                </wp:positionV>
                <wp:extent cx="38950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у Государственной Думы Р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ванской Галине Пет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06.7pt;height:63.7pt;mso-wrap-distance-left:9.05pt;mso-wrap-distance-right:9.05pt;mso-wrap-distance-top:0pt;mso-wrap-distance-bottom:0pt;margin-top: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у Государственной Думы Р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ванской Галине Петров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 xml:space="preserve">На каждое наше письмо нами были получены официальные ответы. 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В письме от 24.12.2010 (№ 5-6-778/0), направленном на имя Домового комитета, выполненном на бланке ПРАВИТЕЛЬСТВА МОСКВЫ, ПЕРВОГО ЗАМЕСТИТЕЛЯ ПРЕФЕКТА СЕВЕРНОГО АДМИНИСТРАТИВНОГО ОКРУГА ГОРОДА МОСКВЫ за подписью И.Г.Полевого, сказано: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«Вопрос о включении работ по замене системы ЦО, внутренних водостоков, утеплению фасада и замене оконных блоков в указанных домах в план 2011 г. может быть рассмотрен после получения ТЗК».</w:t>
      </w:r>
    </w:p>
    <w:p>
      <w:pPr>
        <w:pStyle w:val="Normal"/>
        <w:spacing w:lineRule="auto" w:line="360" w:before="0" w:after="120"/>
        <w:rPr>
          <w:b/>
          <w:b/>
          <w:szCs w:val="32"/>
        </w:rPr>
      </w:pPr>
      <w:r>
        <w:rPr>
          <w:b/>
          <w:szCs w:val="32"/>
        </w:rPr>
        <w:t>Эти требования выполнены.</w:t>
      </w:r>
    </w:p>
    <w:p>
      <w:pPr>
        <w:pStyle w:val="Normal"/>
        <w:spacing w:lineRule="auto" w:line="360" w:before="0" w:after="120"/>
        <w:rPr/>
      </w:pPr>
      <w:r>
        <w:rPr>
          <w:b/>
          <w:szCs w:val="32"/>
        </w:rPr>
        <w:t>ТЕХНИЧЕСКОЕ ЗАКЛЮЧЕНИЕ о состоянии фасадов зданий выполнено ГУП «МОСЖИЛНИИПРОЕКТ» в 2010 году (арх. № 17960-19).</w:t>
      </w:r>
    </w:p>
    <w:p>
      <w:pPr>
        <w:pStyle w:val="Normal"/>
        <w:spacing w:lineRule="auto" w:line="360" w:before="0" w:after="120"/>
        <w:jc w:val="both"/>
        <w:rPr>
          <w:b/>
          <w:b/>
          <w:szCs w:val="32"/>
        </w:rPr>
      </w:pPr>
      <w:r>
        <w:rPr>
          <w:b/>
          <w:szCs w:val="32"/>
        </w:rPr>
        <w:t>ПРОЕКТНАЯ ДОКУМЕНТАЦИЯ на замену системы центрального отопления, внутреннего водостока и утепления фасадов многоквартирных домов разработана ООО строительная организация «СТРОЙ ФЕНИКС» в 2010 году (контракт № 359-УКРиС/10, 15508-39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color w:val="800000"/>
          <w:spacing w:val="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135</wp:posOffset>
            </wp:positionH>
            <wp:positionV relativeFrom="paragraph">
              <wp:posOffset>635</wp:posOffset>
            </wp:positionV>
            <wp:extent cx="2767965" cy="6521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pt;margin-top:9pt;width:62.95pt;height:26.95pt;mso-wrap-style:none;v-text-anchor:middle" type="_x0000_t136">
            <v:path textpathok="t"/>
            <v:textpath on="t" fitshape="t" string="САО" style="font-family:&quot;Arial Black&quot;;font-size:12pt"/>
            <v:fill o:detectmouseclick="t" type="solid" color2="aqua"/>
            <v:stroke color="maroon" weight="19080" joinstyle="miter" endcap="flat"/>
            <w10:wrap type="none"/>
          </v:shape>
        </w:pict>
      </w:r>
      <w:r>
        <w:rPr>
          <w:b/>
          <w:color w:val="800000"/>
          <w:spacing w:val="60"/>
          <w:sz w:val="40"/>
          <w:szCs w:val="40"/>
        </w:rPr>
        <w:t>ДОМОВЫЙ КОМИТЕТ</w:t>
      </w:r>
    </w:p>
    <w:p>
      <w:pPr>
        <w:pStyle w:val="Normal"/>
        <w:ind w:left="2832" w:firstLine="708"/>
        <w:jc w:val="center"/>
        <w:rPr>
          <w:szCs w:val="32"/>
        </w:rPr>
      </w:pPr>
      <w:r>
        <w:rPr>
          <w:b/>
          <w:bCs/>
          <w:color w:val="800000"/>
          <w:spacing w:val="20"/>
          <w:sz w:val="32"/>
          <w:szCs w:val="32"/>
        </w:rPr>
        <w:t xml:space="preserve">    </w:t>
      </w:r>
      <w:r>
        <w:rPr>
          <w:b/>
          <w:bCs/>
          <w:color w:val="800000"/>
          <w:spacing w:val="20"/>
          <w:sz w:val="32"/>
          <w:szCs w:val="32"/>
        </w:rPr>
        <w:t>"Башиловская-хаус: дом 1 корпус 1, дом 3 корпус 1"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ЫЙ КОМИТЕТ был организован для двух зданий с числом жителей примерно 1200 человек. 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зданий является знаковым для Савеловского района и для Северного Административного Округа.</w:t>
      </w:r>
    </w:p>
    <w:p>
      <w:pPr>
        <w:pStyle w:val="Normal"/>
        <w:spacing w:lineRule="auto" w:line="360"/>
        <w:ind w:left="5670" w:hanging="0"/>
        <w:rPr/>
      </w:pPr>
      <w:r>
        <w:rPr>
          <w:b/>
          <w:sz w:val="28"/>
          <w:szCs w:val="28"/>
        </w:rPr>
        <w:t>Это одно из самых посещаемых мест не только жителями ближайших кварталов, а многих москвичей и гостей столицы, которые приезжают в кинотеатр Прага и на Бутырский торговый комплекс.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чале улицы Башиловская на 3-м транспортном кольце размещен стенд о границе Савеловского района. В этом же месте работает обзорна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камера, задействованная для круглосуточного показа в Интернете.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ением улицы Башиловская является улица Тимирязевская, где размещается Префектура САО. </w:t>
      </w:r>
    </w:p>
    <w:p>
      <w:pPr>
        <w:pStyle w:val="Normal"/>
        <w:spacing w:lineRule="auto" w:line="360"/>
        <w:ind w:left="5670" w:hanging="0"/>
        <w:rPr/>
      </w:pPr>
      <w:r>
        <w:rPr>
          <w:b/>
          <w:sz w:val="28"/>
          <w:szCs w:val="28"/>
        </w:rPr>
        <w:t xml:space="preserve">Автобусы 72 и 82, сворачивая с 3-ьего транспортного кольца, идут в сторону Префектуры САО по Башиловской улице. 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начало Башиловской улицы многими воспринимается как лицо не только района, а и САО.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pict>
          <v:shape id="shape_0" fillcolor="red" stroked="t" o:allowincell="f" style="position:absolute;margin-left:171pt;margin-top:33.8pt;width:17.95pt;height:2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maroon" weight="19080" joinstyle="miter" endcap="flat"/>
            <w10:wrap type="none"/>
          </v:shape>
        </w:pict>
        <w:pict>
          <v:shape id="shape_0" fillcolor="red" stroked="t" o:allowincell="f" style="position:absolute;margin-left:171pt;margin-top:0.8pt;width:17.95pt;height:20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maroon" weight="19080" joinstyle="miter" endcap="flat"/>
            <w10:wrap type="none"/>
          </v:shape>
        </w:pict>
      </w:r>
      <w:r>
        <w:rPr>
          <w:b/>
          <w:sz w:val="28"/>
          <w:szCs w:val="28"/>
        </w:rPr>
        <w:t>При создании ДОМОВОГО КОМИТЕТА учитывалось, что корпуса имеют одинаковые параметры и единую инфраструктуру жизнеобеспечения. Оба здания обслуживаются одной Управляющей компанией ООО «ИВА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829300" cy="31648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4720" cy="31470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69" t="-9" r="56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green" stroked="t" o:allowincell="f" style="position:absolute;margin-left:378pt;margin-top:5.7pt;width:113.95pt;height:47.65pt;mso-wrap-style:none;v-text-anchor:middle;rotation:320" type="_x0000_t136">
            <v:path textpathok="t"/>
            <v:textpath on="t" fitshape="t" string="БУТЫРСКИЙ&#10;ТОРГОВЫЙ&#10;КОМПЛЕКС" style="font-family:&quot;Arial&quot;;font-size:12pt"/>
            <v:fill o:detectmouseclick="t" type="solid" color2="#ff7fff"/>
            <v:stroke color="#003300" weight="12600" joinstyle="miter" endcap="flat"/>
            <w10:wrap type="none"/>
          </v:shape>
        </w:pict>
        <w:pict>
          <v:shape id="shape_0" fillcolor="green" stroked="t" o:allowincell="f" style="position:absolute;margin-left:8.95pt;margin-top:8.4pt;width:104.95pt;height:38.65pt;mso-wrap-style:none;v-text-anchor:middle;rotation:320" type="_x0000_t136">
            <v:path textpathok="t"/>
            <v:textpath on="t" fitshape="t" string="КИНОТЕАТР&#10;ПРАГА" style="font-family:&quot;Arial&quot;;font-size:12pt"/>
            <v:fill o:detectmouseclick="t" type="solid" color2="#ff7fff"/>
            <v:stroke color="#003300" weight="1260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ЫЙ КОМИТЕТ представляет собой дееспособную структур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голосованием жильцов дома избрано Правление. В него вошли кроме Председателя и его заместителей все старшие подъездов. Тем самым каждый житель дома имеет прямой контакт хотя бы с одним из членов Правления.</w:t>
      </w:r>
    </w:p>
    <w:p>
      <w:pPr>
        <w:pStyle w:val="Normal"/>
        <w:spacing w:lineRule="auto" w:line="360"/>
        <w:rPr>
          <w:b/>
          <w:b/>
          <w:color w:val="0000FF"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Все основные вопросы решаются Правлением. Для информации жителей домов вывешиваются объявления у подъездов или на этажах. Есть прямая телефонная связь. Имеется электронный адрес </w:t>
      </w:r>
      <w:hyperlink r:id="rId7">
        <w:r>
          <w:rPr>
            <w:rStyle w:val="InternetLink"/>
            <w:b/>
            <w:spacing w:val="20"/>
            <w:sz w:val="28"/>
            <w:szCs w:val="28"/>
          </w:rPr>
          <w:t>bashilovskaja@yandex.ru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оперативная связь с Управляющей компанией ООО «ИВА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обственных средств удалось провести некоторые работы по энергосбережен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оме этого, для улучшения связи с жителями был сформирован сайт </w:t>
      </w:r>
      <w:r>
        <w:rPr>
          <w:b/>
          <w:color w:val="0000FF"/>
          <w:spacing w:val="20"/>
          <w:sz w:val="28"/>
          <w:szCs w:val="28"/>
        </w:rPr>
        <w:t>http://4plus5.ru/bashilovskaja.ht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содержит много страниц, позволяющих отследить любую информацию, интересующую жителей. Всего на сайте представлено почти 100 файлов. Имеются прямые ссылки на сайты САО и Савеловск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Информация, размещаемая на сайте, полезна не только жителям, объединенным в ДОМОВЫЙ КОМИТЕТ, а многим другим людям. На это указывает посещаемость сайта. За время существования сайта его посетили десятки тысяч человек.</w:t>
      </w:r>
    </w:p>
    <w:p>
      <w:pPr>
        <w:pStyle w:val="Normal"/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3895</wp:posOffset>
            </wp:positionH>
            <wp:positionV relativeFrom="paragraph">
              <wp:posOffset>89535</wp:posOffset>
            </wp:positionV>
            <wp:extent cx="8153400" cy="56864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 id="shape_0" stroked="t" o:allowincell="f" style="position:absolute;margin-left:9pt;margin-top:11.35pt;width:161.95pt;height:80.95pt;mso-wrap-style:none;v-text-anchor:middle;rotation:320" type="_x0000_t136">
            <v:path textpathok="t"/>
            <v:textpath on="t" fitshape="t" string="так выглядит&#10;первая страница&#10;сайта" style="font-family:&quot;Arial&quot;;font-size:12pt"/>
            <v:fill o:detectmouseclick="t" on="false"/>
            <v:stroke color="#003300" weight="12600" joinstyle="miter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 id="shape_0" fillcolor="#0000a4" stroked="t" o:allowincell="f" style="position:absolute;margin-left:225pt;margin-top:13.6pt;width:494.95pt;height:260.55pt;mso-wrap-style:none;v-text-anchor:middle" type="_x0000_t136">
            <v:path textpathok="t"/>
            <v:textpath on="t" fitshape="t" string="Мы надеемся, что ЗДЕСЬ сможем&#10;разместить информацию&#10;о выполнении работ в соответствии с&#10;ПРОЕКТНОЙ ДОКУМЕНТАЦИЕЙ" style="font-family:&quot;Arial&quot;;font-size:12pt"/>
            <v:fill o:detectmouseclick="t" type="solid" color2="#ffff5b"/>
            <v:stroke color="navy" weight="19080" joinstyle="miter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624" w:right="680" w:gutter="0" w:header="0" w:top="62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993366"/>
      <w:spacing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Datetime3">
    <w:name w:val="datetime3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color w:val="DDC8A0"/>
      <w:sz w:val="20"/>
      <w:szCs w:val="20"/>
    </w:rPr>
  </w:style>
  <w:style w:type="character" w:styleId="Trb121">
    <w:name w:val="trb121"/>
    <w:basedOn w:val="Style9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basedOn w:val="Style9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lac1">
    <w:name w:val="plac1"/>
    <w:basedOn w:val="Style9"/>
    <w:qFormat/>
    <w:rPr>
      <w:b/>
      <w:bCs/>
      <w:color w:val="004A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pcntr">
    <w:name w:val="cmpcntr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FF0000"/>
      <w:spacing w:val="20"/>
    </w:rPr>
  </w:style>
  <w:style w:type="paragraph" w:styleId="Style11">
    <w:name w:val="Термин"/>
    <w:basedOn w:val="Normal"/>
    <w:next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ashilovskaja@yandex.ru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9:00Z</dcterms:created>
  <dc:creator>user</dc:creator>
  <dc:description/>
  <cp:keywords/>
  <dc:language>en-US</dc:language>
  <cp:lastModifiedBy>Юра</cp:lastModifiedBy>
  <cp:lastPrinted>2011-02-27T09:35:00Z</cp:lastPrinted>
  <dcterms:modified xsi:type="dcterms:W3CDTF">2011-03-03T19:55:00Z</dcterms:modified>
  <cp:revision>83</cp:revision>
  <dc:subject/>
  <dc:title>    Ткаченко Татьяна Александровна</dc:title>
</cp:coreProperties>
</file>